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6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海花二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海花二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九龙半岛娱乐休闲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三丰线三丰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三丰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青村民委员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小镇线香溢俊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小镇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苏房投一号置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对外贸易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盘龙线新苑五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仙龙金钱村配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段</w:t>
      </w:r>
      <w:r>
        <w:rPr>
          <w:rFonts w:ascii="黑体" w:hAnsi="黑体" w:eastAsia="黑体"/>
          <w:color w:val="000000"/>
          <w:u w:val="none"/>
          <w:shd w:fill="auto" w:val="clear"/>
        </w:rPr>
        <w:t>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虎塘街道办事处、港华燃气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葛庄线</w:t>
      </w:r>
      <w:r>
        <w:rPr>
          <w:rFonts w:eastAsia="黑体" w:ascii="黑体" w:hAnsi="黑体"/>
          <w:color w:val="000000"/>
          <w:u w:val="none"/>
          <w:shd w:fill="auto" w:val="clear"/>
        </w:rPr>
        <w:t>42</w:t>
      </w:r>
      <w:r>
        <w:rPr>
          <w:rFonts w:ascii="黑体" w:hAnsi="黑体" w:eastAsia="黑体"/>
          <w:color w:val="000000"/>
          <w:u w:val="none"/>
          <w:shd w:fill="auto" w:val="clear"/>
        </w:rPr>
        <w:t>号杆西电镀厂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南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盖茨线白马公馆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白马公馆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2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马公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白马二线白马公馆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白马公馆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22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马公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美伊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托普拉精密紧固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铂斯达金属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美伊电钢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北港线龙江路</w:t>
      </w:r>
      <w:r>
        <w:rPr>
          <w:rFonts w:eastAsia="黑体" w:ascii="黑体" w:hAnsi="黑体"/>
          <w:color w:val="000000"/>
          <w:u w:val="none"/>
          <w:shd w:fill="auto" w:val="clear"/>
        </w:rPr>
        <w:t>#1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北港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客车厂宿舍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市中心血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的确好宾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五星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硫酸线</w:t>
      </w:r>
      <w:r>
        <w:rPr>
          <w:rFonts w:eastAsia="黑体" w:ascii="黑体" w:hAnsi="黑体"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号杆通江大道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冠晟企业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森宇装饰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丰市政工程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圩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荡南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129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荡南陶家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欣公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康乐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宿舍部分、科技经贸技工学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茶山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林洪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成线紫云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政成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紫云居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、紫云小学、青龙中心幼儿园等青龙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璞丽一线西仓街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color w:val="000000"/>
          <w:u w:val="none"/>
          <w:shd w:fill="auto" w:val="clear"/>
        </w:rPr>
        <w:t>璞丽一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红星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姚家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西直街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怀德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南大街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清潭线广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河滨花园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安河滨花园部分、工人新村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春江线元春江</w:t>
      </w:r>
      <w:r>
        <w:rPr>
          <w:rFonts w:eastAsia="黑体" w:ascii="黑体" w:hAnsi="黑体"/>
          <w:color w:val="000000"/>
          <w:u w:val="none"/>
          <w:shd w:fill="auto" w:val="clear"/>
        </w:rPr>
        <w:t>V15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出口加工区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春江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综合保税区投资开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嘉迅物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马可波罗客车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博线元高博</w:t>
      </w:r>
      <w:r>
        <w:rPr>
          <w:rFonts w:eastAsia="黑体" w:ascii="黑体" w:hAnsi="黑体"/>
          <w:color w:val="000000"/>
          <w:u w:val="none"/>
          <w:shd w:fill="auto" w:val="clear"/>
        </w:rPr>
        <w:t>V151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出口加工区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高博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裕光学实业、城市照明管理处、高博能源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宝线大成真空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开关上引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大成真空技术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南线九南村</w:t>
      </w:r>
      <w:r>
        <w:rPr>
          <w:rFonts w:eastAsia="黑体" w:ascii="黑体" w:hAnsi="黑体"/>
          <w:color w:val="000000"/>
          <w:u w:val="none"/>
          <w:shd w:fill="auto" w:val="clear"/>
        </w:rPr>
        <w:t>A114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润源家庭农场、阳光药业、奔久化工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园线城北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博爱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金桥中间变电所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聚和家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园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直街小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大坝线天山路中</w:t>
      </w:r>
      <w:r>
        <w:rPr>
          <w:rFonts w:eastAsia="黑体" w:ascii="黑体" w:hAnsi="黑体"/>
          <w:color w:val="000000"/>
          <w:u w:val="none"/>
          <w:shd w:fill="auto" w:val="clear"/>
        </w:rPr>
        <w:t>454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瑞福海电子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银河电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腾普精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文笔线武青路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文笔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武青路</w:t>
      </w:r>
      <w:r>
        <w:rPr>
          <w:rFonts w:eastAsia="黑体" w:ascii="黑体" w:hAnsi="黑体"/>
          <w:color w:val="FF0000"/>
          <w:u w:val="single"/>
          <w:shd w:fill="auto" w:val="clear"/>
        </w:rPr>
        <w:t>231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儿童医院、乔治亚花园酒店、常州市公安局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、北环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新龙一线西瑶苑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雷诺线东姚一队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刘村线郑陆粮庄村委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郑农线郑陆梅沟支线</w:t>
      </w:r>
      <w:r>
        <w:rPr>
          <w:rFonts w:eastAsia="黑体" w:ascii="黑体" w:hAnsi="黑体"/>
          <w:color w:val="000000"/>
          <w:u w:val="none"/>
          <w:shd w:fill="auto" w:val="clear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刘村线查家朱家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梅村线邹区泰村刘巷夏塘变配变、邹区泰村刘巷塘后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邹区泰村刘巷中姚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刘村线郑陆粮庄村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卜家村变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工人南</w:t>
      </w:r>
      <w:r>
        <w:rPr>
          <w:rFonts w:eastAsia="黑体" w:ascii="黑体" w:hAnsi="黑体"/>
          <w:color w:val="000000"/>
          <w:u w:val="none"/>
          <w:shd w:fill="auto" w:val="clear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号杆加号侧后段、工人南</w:t>
      </w:r>
      <w:r>
        <w:rPr>
          <w:rFonts w:eastAsia="黑体" w:ascii="黑体" w:hAnsi="黑体"/>
          <w:color w:val="000000"/>
          <w:u w:val="none"/>
          <w:shd w:fill="auto" w:val="clear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</w:rPr>
        <w:t>幢西配变、顾家村</w:t>
      </w:r>
      <w:r>
        <w:rPr>
          <w:rFonts w:eastAsia="黑体" w:ascii="黑体" w:hAnsi="黑体"/>
          <w:color w:val="000000"/>
          <w:u w:val="none"/>
          <w:shd w:fill="auto" w:val="clear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勤站线汤庄肖家桥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高德线浦河姜家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村线奔牛东桥北野田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枫香一线奔牛东桥后梅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新龙二线西瑶苑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泰村线君恒户外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国泰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张家线西林张家电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荆川线清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新龙二线西瑶苑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工人村南支线</w:t>
      </w:r>
      <w:r>
        <w:rPr>
          <w:rFonts w:eastAsia="黑体" w:ascii="黑体" w:hAnsi="黑体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空港一线奔牛民生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龙苑线龙虎塘镇北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塑化线龙虎用电站西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兆丰线曹家弄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重工线天逸城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14T15:35:00Z</cp:lastPrinted>
  <dcterms:modified xsi:type="dcterms:W3CDTF">2022-11-15T06:5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