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注：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3:30-19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园利线停电日期更改为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3:30-18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新五线电子园变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48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开关前段停电日期更改为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青雅二线武澄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韦家头开关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东青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A149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7:00-12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德胜线圩胜一号开关支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号杆跌落式上引线后段停电撤销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7:00-12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黄丈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3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号杆刀闸上引线后段停电撤销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:00-17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嫩江三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开关支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杆后段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柳墅线白莲浜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6:00-19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金狮线、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常马线停电撤销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3:30-19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园利线停电更改为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7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3:30-18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新五线电子园变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8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前段停电更改为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7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红菱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环污水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排水管理处等红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卞春线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（临检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丰水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铸造线府西变至西小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3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府琛花园中间变电所：铸造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西小村部分、港华燃气、中鹰物业管理等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00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精工一线嵩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精工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、嵩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农用激素研究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农用激素工程技术研究中心等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樽线元金樽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4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富民景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中间变电所：金樽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金樽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亚豪车辆灯饰、新美水务集团、城市照明管理处等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、小河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郑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B15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齐梁建设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石油线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花园西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花园西村部分等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立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5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环宇康力科技、群星车业、汇凯汽车系统等孟河、小河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合全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精工二线嵩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农用激素研究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黑牡丹建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城市照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嵩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精工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城市照明管理处、牡丹物业服务、农用激素工程技术研究中心等河海、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特雷线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中海油环保涂料、特雷克斯机械、立达纺织仪器等新闸、三井、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富线思马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03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天超电气、菲勒克斯科技、腾辉电子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富康线旺迪食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K10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常棱重型数控机床、查特深冷工程系统、华强焊割设备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肖线韦尼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1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绍鼎万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5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森普曼自行车、上田环境修复、万博塑胶等新闸、薛家、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茶山线和平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富盛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华润国际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中间变电所：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华润置地等茶山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中线译冠机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28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华日升反光材料、嘉展电子科技、恒源活性炭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灵线邹区杨庄工业园区配变（停电范围：明朗塑料制品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1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缪家线圩塘大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76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圩塘康乐中心等春江、圩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汉江线宏丰金属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78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城市照明管理处、亚玛顿科技集团、维尔利环保科技集团股份等春江、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乔裕线荣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B165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吉远缝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2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殷时安置房部分、城乡建设职业学院、艺术高等职业学校、交通技师学院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小河童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1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东陆有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5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青禾车业、小河中心幼儿园等小河、孟河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15-17: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西电镀厂支线后段（停电范围：刘园里部分等西夏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7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园利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2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新五线电子园变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8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前段（停电范围：报业传媒印务、永祺车业股份、黑牡丹科技园等龙虎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大宁线民康路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环网柜：大宁线出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至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工业大道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号环网柜：大宁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（停电范围：郑陆安置小区部分、创新花园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部分、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耀龙纺织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北环线飞龙东路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#7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环网柜：飞龙东路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#8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前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（停电范围：北环新村部分、北环幼儿园等北环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、红梅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30-13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藻江线野田里东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7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开关后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（停电范围：圩塘五村部分、新业花苑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部分、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圩塘中心幼儿园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春江、圩塘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磷肥线全线（停电范围：魏村中学、龙泉钢锉、永泰置业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春江、魏村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等相关地段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永宝线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悦联线全线（停电范围：溢尔达化工、航科车辆配件、太阳臣干燥科技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花中线花园二幼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631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至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花园康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C188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（停电范围：花园新村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部分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等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五星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等相关地段）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杨元线</w:t>
      </w:r>
      <w:r>
        <w:rPr>
          <w:rFonts w:eastAsia="黑体" w:ascii="黑体" w:hAnsi="黑体"/>
          <w:color w:val="FF0000"/>
          <w:u w:val="single"/>
          <w:shd w:fill="auto" w:val="clear"/>
        </w:rPr>
        <w:t>18</w:t>
      </w:r>
      <w:r>
        <w:rPr>
          <w:rFonts w:ascii="黑体" w:hAnsi="黑体" w:eastAsia="黑体"/>
          <w:color w:val="FF0000"/>
          <w:u w:val="single"/>
          <w:shd w:fill="auto" w:val="clear"/>
        </w:rPr>
        <w:t>号杆九丰支线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魏村花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、长江花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华广金属制品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魏村、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绥南线张家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777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至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建光机械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G1178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（停电范围：川野园林绿化工程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、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富丽园农业生态园、鼎研电子科技等西夏墅等相关地段）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-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35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武北线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满墩线蔡庄邵家站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减号侧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羌西线羌家排涝站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0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旺田线薛家任葛一房塘北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汤镇线滑轮厂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罗镇线丰吉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仇巷线孟河仇巷里配变、孟河观里仇巷里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同仁线窑井村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罗镇线鸦鹊四队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兴镇线立新南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罗镇线罗溪大元里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30-12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怡枫线天盛工程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昆南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卧龙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万绥线浩峰汽车附件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倪家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卧龙线孟城鼓楼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万绥线孟河裴家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浦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西浦线主薄巷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香山一线薛树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港池一线彭家站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东谢村北支线侧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空港二线转水队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空港一线西顾队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-12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黄丈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刀闸上引线后段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:00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卜泰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泰家村支线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德胜线圩胜一号开关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:00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港池一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南站村支线侧后段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:00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汤镇线街西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沿江线滨江西站配变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ollapsed">
    <w:name w:val="collapsed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2-16T15:13:00Z</cp:lastPrinted>
  <dcterms:modified xsi:type="dcterms:W3CDTF">2022-12-16T07:5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